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2235"/>
        <w:gridCol w:w="4111"/>
        <w:gridCol w:w="1134"/>
        <w:gridCol w:w="1416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ме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звание дис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гебр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гебра 9 клас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ти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тика 9-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-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ение программ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 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нетика и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о- методический комплект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ски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узы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ски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ая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нохрестоматия к учебнику В.Я. Коровиной и др. Литерату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нохрестоматия по предметам 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-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узы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кубыз. Миндигафур Зайнетд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-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ские песни в исполнении Мухарряма Сал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е чтение. Тематическ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. ми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. Тематическое пла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. Тематическ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. Тематическое пла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. Тематическ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К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кимов Карим Абдрауфович – выдающийся дипломат в арабо-персидск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 для 2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 для 3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. Самоучитель для начин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. Самоучитель для продол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. Аудиоприложение.Тексты для прослуш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. Комплект электронных пособий по курсу физ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. Открытая физ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Живая физ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вая гео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 1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 1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 1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е чтение 1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 2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 2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 2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е чтение 2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 3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 3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 3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е чтение 3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 4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 4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 4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е чтение 4 класс. Наглядные пособия для интерактивных досок с тестов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узы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кварь для 1 го класса национальных школ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узы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. Аудио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тарский язык и о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ифба 1се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6:00Z</dcterms:created>
  <dc:creator>фирюза</dc:creator>
  <dc:description/>
  <cp:keywords/>
  <dc:language>en-US</dc:language>
  <cp:lastModifiedBy>фирюза</cp:lastModifiedBy>
  <dcterms:modified xsi:type="dcterms:W3CDTF">2015-03-11T04:28:00Z</dcterms:modified>
  <cp:revision>5</cp:revision>
  <dc:subject/>
  <dc:title/>
</cp:coreProperties>
</file>